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ТОГУЛЬ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ГУЛЬСКОГО РАЙОНА   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01. 2025 года                        с.Старый Тогул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Старотогульский сельсовет Тогульского  района Алтайского края, Положением о порядке проведения публичных слушаний в муниципальном образовании Старотогульский сельсовет Тогульского района Алтайского края, утвержденным решением Старотогульского сельского Совета депутатов Тогульского_района Алтайского края от 28.12.2021г. № 45,  Старотогульский 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Назначить публичные слушания по вопросу преобразования муниципального образования Тогульский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03.02.2025 года в 14-00 ч. в здании  Старотогульского ДК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Тогуль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 « 31» января 2025 г. А</w:t>
      </w:r>
      <w:r>
        <w:rPr>
          <w:rFonts w:eastAsia="Calibri" w:cs="Times New Roman" w:ascii="Times New Roman" w:hAnsi="Times New Roman"/>
          <w:bCs/>
          <w:sz w:val="28"/>
          <w:szCs w:val="28"/>
        </w:rPr>
        <w:t>дминистрация Старотогульского сельсов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публиковать (обнародовать) настоящее решение в через официальный сайт Администрации Тогульского района в сети « Интернет» , информационные стенды, районную газету « Сельские ог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Т.П .К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83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834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a683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8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68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2:00Z</dcterms:created>
  <dc:creator>Пользователь Windows</dc:creator>
  <dc:description/>
  <dc:language>en-US</dc:language>
  <cp:lastModifiedBy>Пользователь Windows</cp:lastModifiedBy>
  <cp:lastPrinted>2025-01-30T08:35:00Z</cp:lastPrinted>
  <dcterms:modified xsi:type="dcterms:W3CDTF">2025-01-30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